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24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SPring-8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利用者懇談会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第三期研究会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設置申請書</w:t>
            </w:r>
          </w:p>
        </w:tc>
      </w:tr>
      <w:tr>
        <w:trPr>
          <w:trHeight w:val="33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書提出日時　２０１０年　　月　　日</w:t>
            </w:r>
          </w:p>
        </w:tc>
      </w:tr>
      <w:tr>
        <w:trPr>
          <w:trHeight w:val="71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申請区分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継続・新規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不要な方を消してください。）</w:t>
            </w:r>
          </w:p>
        </w:tc>
      </w:tr>
      <w:tr>
        <w:trPr>
          <w:trHeight w:val="12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研究会の名称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連する旧研究会がありましたら、名称および世話人の氏名・所属もご記入下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語：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語：</w:t>
            </w:r>
          </w:p>
        </w:tc>
      </w:tr>
      <w:tr>
        <w:trPr>
          <w:trHeight w:val="177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代表者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  <w:r>
              <w:rPr>
                <w:rFonts w:ascii="ＭＳ 明朝;MS Mincho" w:hAnsi="ＭＳ 明朝;MS Mincho" w:cs="ＭＳ 明朝;MS Mincho"/>
                <w:szCs w:val="21"/>
              </w:rPr>
              <w:t>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語：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　住所：〒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・ＦＡＸ番号：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1798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副代表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の代理となり得る人を必ず指名して下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）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  <w:r>
              <w:rPr>
                <w:rFonts w:ascii="ＭＳ 明朝;MS Mincho" w:hAnsi="ＭＳ 明朝;MS Mincho" w:cs="ＭＳ 明朝;MS Mincho"/>
                <w:szCs w:val="21"/>
              </w:rPr>
              <w:t>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語：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　住所：〒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・ＦＡＸ番号：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129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研究分野の名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会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する研究分野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募集要領２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中からお選びください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中に適切な研究分野が無い場合は，新たにご提案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8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研究会の活動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1405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メンバ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表者・副代表者を除く利用者懇談会正会員３名以上。用紙が不足する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ページを追加し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30:00Z</dcterms:created>
  <dc:creator>渡辺　巌</dc:creator>
  <dc:description/>
  <cp:keywords/>
  <dc:language>en-US</dc:language>
  <cp:lastModifiedBy>yoshiki</cp:lastModifiedBy>
  <cp:lastPrinted>2000-12-28T17:34:00Z</cp:lastPrinted>
  <dcterms:modified xsi:type="dcterms:W3CDTF">2010-01-15T03:28:00Z</dcterms:modified>
  <cp:revision>19</cp:revision>
  <dc:subject/>
  <dc:title>利用者懇談会ビームライン・サブグループ（ＢＬ・ＳＧ）設置申請書</dc:title>
</cp:coreProperties>
</file>